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26</w:t>
      </w:r>
      <w:r>
        <w:rPr>
          <w:lang w:val="en-US"/>
        </w:rPr>
        <w:t>MS</w:t>
      </w:r>
      <w:r>
        <w:rPr/>
        <w:t>0137-01-2024-000817-27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0 мая 2024 года        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Головченко Н.Н.,</w:t>
      </w:r>
    </w:p>
    <w:p>
      <w:pPr>
        <w:pStyle w:val="Normal"/>
        <w:jc w:val="both"/>
        <w:rPr/>
      </w:pPr>
      <w:r>
        <w:rPr/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Левин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198-199 ГПК РФ</w:t>
      </w:r>
      <w:r>
        <w:rPr>
          <w:color w:val="000000"/>
        </w:rPr>
        <w:t>, су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>Исковые требования Общества с ограниченной ответственностью «Эко-Сити» к Левину о взыскании задолженности за коммунальную услугу по обращению с твердыми коммунальными отходами</w:t>
      </w:r>
      <w:r>
        <w:rPr/>
        <w:t xml:space="preserve"> – удовлетворить частично.</w:t>
      </w:r>
    </w:p>
    <w:p>
      <w:pPr>
        <w:pStyle w:val="Normal"/>
        <w:jc w:val="both"/>
        <w:rPr>
          <w:color w:val="000000"/>
        </w:rPr>
      </w:pPr>
      <w:r>
        <w:rPr/>
        <w:tab/>
        <w:t>Взыскать с</w:t>
      </w:r>
      <w:r>
        <w:rPr>
          <w:color w:val="000000"/>
        </w:rPr>
        <w:t xml:space="preserve"> Левина </w:t>
      </w:r>
      <w:r>
        <w:rPr/>
        <w:t>в пользу Общества с ограниченной ответственностью «Эко-Сити» (ИНН 2636803134, ОГРН 1112651035463), задолженность за услугу по обращению с твердыми коммунальными отходами за период с 01 мая 2021 года по 31 марта 2024 года в размере 3074 (три тысячи семьдесят четыре) рубля 4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зыскать с Левина в пользу Общества с ограниченной ответственностью «Эко-Сити» расходы по оплате государственной пошлины в размере 400 (четыреста) рублей 00 копе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удовлетворении остальной части исковых требований Общества с ограниченной ответственностью «Эко-Сити» к Левину о взыскании задолженности за коммунальную услугу по обращению с твердыми коммунальными отходами </w:t>
      </w:r>
      <w:r>
        <w:rPr/>
        <w:t>за период с 01 января 2018 года по 30 апреля 2021 года</w:t>
      </w:r>
      <w:r>
        <w:rPr>
          <w:color w:val="000000"/>
        </w:rPr>
        <w:t xml:space="preserve"> – отказать, ввиду пропуска срока исковой дав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