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97-01-2024-001734-75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4 июня 2024 года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ООО МКК «Русинтерфинанс» к ответчику Кулешову о взыскании задолженности по договору займа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 ст. 194 – 199, 233-236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Исковые требования ООО МКК «Русинтерфинанс» к ответчику Кулешову о взыскании задолженности по договору займа – удовлетвор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зыскать с Кулешова, в пользу ООО МКК «Русинтерфинанс» (юридический адрес:</w:t>
      </w:r>
      <w:r>
        <w:rPr/>
        <w:t xml:space="preserve"> 630055 г.Новосибирск, ул. Гнесиных 10/1, оф. 202</w:t>
      </w:r>
      <w:r>
        <w:rPr>
          <w:color w:val="000000"/>
        </w:rPr>
        <w:t>,</w:t>
      </w:r>
      <w:r>
        <w:rPr/>
        <w:t xml:space="preserve"> ИНН: 5408292849, КПП: 540801001, ОГРН: 1125476023298, БИК: 045004641, Сибирский Банк ПАО СБЕРБАНК, р/с: 40701810444050000386, к/с: 30101810500000000641</w:t>
      </w:r>
      <w:r>
        <w:rPr>
          <w:color w:val="000000"/>
        </w:rPr>
        <w:t>), денежные средства по договору займа № 1865290  от 16 февраля 2018 года в размере 15000 (пятнадцать тысяч) рублей 00 копеек.</w:t>
      </w:r>
    </w:p>
    <w:p>
      <w:pPr>
        <w:pStyle w:val="Normal"/>
        <w:jc w:val="both"/>
        <w:rPr/>
      </w:pPr>
      <w:r>
        <w:rPr>
          <w:color w:val="000000"/>
        </w:rPr>
        <w:tab/>
        <w:t>Взыскать с Кулешова в пользу ООО МКК «Русинтерфинанс» расходы по уплате государственной пошлины в размере 600 (шестьсот) рублей 00 копеек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Зачесть государственную пошлину в размере 300,00 руб., уплаченную ООО МКК «Русинтерфинанс» в счет оплаты государственной пошлины по платежному поручению № 545614 от 07 ноября 2022 года. Зачесть государственную пошлину в размере 300,00 руб., уплаченную ООО МКК «Русинтерфинанс» в счет оплаты государственной пошлины по платежному поручению № 132234 от 19 октября 2023 года. </w:t>
      </w:r>
    </w:p>
    <w:p>
      <w:pPr>
        <w:pStyle w:val="Normal"/>
        <w:ind w:firstLine="709"/>
        <w:jc w:val="both"/>
        <w:rPr/>
      </w:pPr>
      <w:r>
        <w:rPr/>
        <w:t>Разъяснить право лицам, участвующим в деле, их представителям, что в соответствии со ст. 199 ГПК РФ они могут подать заявление о составлении мотивированного решения суда, которое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Копию заочного решения выслать ответчику с уведомлением о вручении.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Заочное решение мирового судьи может быть обжаловано сторонами в Туркменский районный суд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        А.А. Беля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