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1087-90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08 июля</w:t>
      </w:r>
      <w:r>
        <w:rPr>
          <w:color w:val="FF0000"/>
        </w:rPr>
        <w:t xml:space="preserve"> </w:t>
      </w:r>
      <w:r>
        <w:rPr/>
        <w:t>2024 года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ировой судья судебного участка № 1 Туркменского района Ставропольского края Головченко Н.Н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</w:t>
      </w:r>
      <w:r>
        <w:rPr/>
        <w:t xml:space="preserve"> Садоводческого некоммерческого товарищества «Восточное» </w:t>
      </w:r>
      <w:r>
        <w:rPr>
          <w:color w:val="000000"/>
        </w:rPr>
        <w:t xml:space="preserve">к Лукьяновой о взыскании платы за содержание (пользование) объектами инфраструктуры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233-235, ч. 3 ст.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Исковые требования </w:t>
      </w:r>
      <w:r>
        <w:rPr/>
        <w:t xml:space="preserve">Садоводческого некоммерческого товарищества «Восточное» </w:t>
      </w:r>
      <w:r>
        <w:rPr>
          <w:color w:val="000000"/>
        </w:rPr>
        <w:t>к Лукьяновой о взыскании платы за содержание (пользование) объектами инфраструктуры – удовлетвор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зыскать с Лукьяновой, года рождения, уроженки г., зарегистрированной по адресу: , паспорт, выдан, СНИЛС, в пользу </w:t>
      </w:r>
      <w:r>
        <w:rPr/>
        <w:t xml:space="preserve">Садоводческого некоммерческого товарищества «Восточное» </w:t>
      </w:r>
      <w:r>
        <w:rPr>
          <w:color w:val="000000"/>
        </w:rPr>
        <w:t>(юридический адрес:</w:t>
      </w:r>
      <w:r>
        <w:rPr/>
        <w:t xml:space="preserve"> 355000 Ставропольский край, г.Ставрополь, тер. снт Восточное,  д. 209, ИНН: 2636088156, ОГРН: 1092635003537</w:t>
      </w:r>
      <w:r>
        <w:rPr>
          <w:color w:val="000000"/>
        </w:rPr>
        <w:t xml:space="preserve">), задолженность по внесению платы за 2013 - 2023 годы в размере 13400 (тринадцать тысяч четыреста) рублей 00 копеек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зыскать с Лукьяновой в пользу </w:t>
      </w:r>
      <w:r>
        <w:rPr/>
        <w:t>Садоводческого некоммерческого товарищества «Восточное» пеню на сумму долга в период с 01 января 2018 года по 15 апреля 2024 года в размере 7942 (семь тысяч девятьсот сорок два) рубля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зыскать с Лукьяновой в пользу </w:t>
      </w:r>
      <w:r>
        <w:rPr/>
        <w:t>Садоводческого некоммерческого товарищества «Восточное» расходы на услуги представителя в размере 10000 (десять тысяч) рублей 00 копеек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зыскать с Лукьяновой в пользу </w:t>
      </w:r>
      <w:r>
        <w:rPr/>
        <w:t xml:space="preserve">Садоводческого некоммерческого товарищества «Восточное» </w:t>
      </w:r>
      <w:r>
        <w:rPr>
          <w:color w:val="000000"/>
        </w:rPr>
        <w:t>расходы по уплате государственной пошлины в размере 841 (восемьсот сорок один) рубль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зыскать с Лукьяновой в пользу </w:t>
      </w:r>
      <w:r>
        <w:rPr/>
        <w:t xml:space="preserve">Садоводческого некоммерческого товарищества «Восточное» </w:t>
      </w:r>
      <w:r>
        <w:rPr>
          <w:color w:val="000000"/>
        </w:rPr>
        <w:t>сумму почтовых расходов в размере 100 (сто) рублей 00 копеек.</w:t>
      </w:r>
    </w:p>
    <w:p>
      <w:pPr>
        <w:pStyle w:val="Normal"/>
        <w:jc w:val="both"/>
        <w:rPr/>
      </w:pPr>
      <w:r>
        <w:rPr/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/>
        <w:t>На заочное решение ответчиком может быть подано заявление о его отмене в течение 7 дней со дня вручения ему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Заочное решение суда может быть обжаловано сторонами в Туркмен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