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7</w:t>
      </w:r>
      <w:r>
        <w:rPr>
          <w:lang w:val="en-US"/>
        </w:rPr>
        <w:t>MS</w:t>
      </w:r>
      <w:r>
        <w:rPr/>
        <w:t>0202-01-2024-002593-67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/>
      </w:pPr>
      <w:r>
        <w:rPr/>
        <w:t>30 июля 2024 года 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секретаре Насыровой А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казенного учреждения города Москвы «Администратор Московского парковочного пространства» </w:t>
      </w:r>
      <w:r>
        <w:rPr>
          <w:color w:val="000000"/>
        </w:rPr>
        <w:t>к Агирбову о взыскании стоимости перемещения (хранения) транспортного средства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руководствуясь ст. ст. 194 -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ковые требования </w:t>
      </w:r>
      <w:r>
        <w:rPr/>
        <w:t xml:space="preserve">Государственного казенного учреждения города Москвы «Администратор Московского парковочного пространства» </w:t>
      </w:r>
      <w:r>
        <w:rPr>
          <w:color w:val="000000"/>
        </w:rPr>
        <w:t>к Агирбову о взыскании стоимости перемещения (хранения) транспортного средства – удовлетвори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зыскать с Агирбова, года рождения, уроженца </w:t>
      </w:r>
      <w:r>
        <w:rPr/>
        <w:t xml:space="preserve">района Ставропольского края, </w:t>
      </w:r>
      <w:r>
        <w:rPr>
          <w:color w:val="000000"/>
        </w:rPr>
        <w:t>зарегистрированного по адресу: Ставропольский край, район, а., ул., д.</w:t>
      </w:r>
      <w:r>
        <w:rPr/>
        <w:t xml:space="preserve">, паспорт, выдан.), ИНН:, </w:t>
      </w:r>
      <w:r>
        <w:rPr>
          <w:color w:val="000000"/>
        </w:rPr>
        <w:t xml:space="preserve">в пользу </w:t>
      </w:r>
      <w:r>
        <w:rPr/>
        <w:t xml:space="preserve">Государственного казенного учреждения города Москвы «Администратор Московского парковочного пространства» </w:t>
      </w:r>
      <w:r>
        <w:rPr>
          <w:color w:val="000000"/>
        </w:rPr>
        <w:t>(юридический адрес: 125040 г. Москва, ул. Скаковая, 19. Реквизиты: ОГРН: 1127747079790, ИНН: 7714887870, дата регистрации 25.10.2012; КПП: 771401001; ОКТМО: 45334000: получатель платежа УФК по г. Москве (ГКУ «АМПП» л/с 04732215740), Банк: ГУ Банка России по ЦФО счет: 03100643000000017300, БИК: 004525988; КБК для оплаты стоимости перемещения и гранения/госпошлины: 780 113 0299202 9003 130</w:t>
      </w:r>
      <w:r>
        <w:rPr/>
        <w:t>)</w:t>
      </w:r>
      <w:r>
        <w:rPr>
          <w:color w:val="000000"/>
        </w:rPr>
        <w:t xml:space="preserve"> стоимость перемещения (хранения) транспортного средства в размере 9130 (девять тысяч сто тридцать) рублей 64 копей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зыскать с Агирбова в пользу </w:t>
      </w:r>
      <w:r>
        <w:rPr/>
        <w:t xml:space="preserve">Государственного казенного учреждения города Москвы «Администратор Московского парковочного пространства» </w:t>
      </w:r>
      <w:r>
        <w:rPr>
          <w:color w:val="000000"/>
        </w:rPr>
        <w:t xml:space="preserve">расходы по оплате государственной пошлины в размере 400 (четыреста) рублей 00 копеек. </w:t>
      </w:r>
    </w:p>
    <w:p>
      <w:pPr>
        <w:pStyle w:val="Normal"/>
        <w:ind w:firstLine="708"/>
        <w:jc w:val="both"/>
        <w:rPr/>
      </w:pPr>
      <w:r>
        <w:rPr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п. 2 ч. 4 ст.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spacing w:lineRule="auto" w:line="240" w:before="0" w:after="0"/>
        <w:ind w:firstLine="708"/>
        <w:jc w:val="both"/>
        <w:rPr>
          <w:spacing w:val="-4"/>
        </w:rPr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, через мирового судью, судебного участка № 1 Туркменского района Ставропольского края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Н.Н. Головченк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