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1809-58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center" w:pos="4677" w:leader="none"/>
        </w:tabs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both"/>
        <w:rPr/>
      </w:pPr>
      <w:r>
        <w:rPr/>
        <w:t>17 октября 2024 года                                                                                            с.Летняя Ставк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/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гражданское дело по исковому заявлению ООО «Ставропольская Финансово-Правовая Компания» к Лепетюха о взыскании процентов,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 ст. 194 – 199, 233-235 ГПК РФ</w:t>
      </w:r>
      <w:r>
        <w:rPr>
          <w:color w:val="000000"/>
        </w:rPr>
        <w:t>, су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Исковые требования ООО «Ставропольская Финансово-Правовая Компания» к Лепетюха о взыскании процентов – удовлетворить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зыскать с Лепетюха, в пользу </w:t>
      </w:r>
      <w:r>
        <w:rPr/>
        <w:t xml:space="preserve"> </w:t>
      </w:r>
      <w:r>
        <w:rPr>
          <w:color w:val="000000"/>
        </w:rPr>
        <w:t xml:space="preserve">ООО «Ставропольская Финансово-Правовая Компания» (ИНН 2636207692, </w:t>
      </w:r>
      <w:r>
        <w:rPr/>
        <w:t>ОГРН 1152651011710, КПП 263601001</w:t>
      </w:r>
      <w:r>
        <w:rPr>
          <w:color w:val="000000"/>
        </w:rPr>
        <w:t>, юридический адрес:</w:t>
      </w:r>
      <w:r>
        <w:rPr/>
        <w:t xml:space="preserve"> 355035, Ставропольский край, г.Ставрополь, пр-т Кулакова, д.7, Г, оф.12</w:t>
      </w:r>
      <w:r>
        <w:rPr>
          <w:color w:val="000000"/>
        </w:rPr>
        <w:t>), проценты за пользование чужими денежными средствами в размере 30 071 (тридцать тысяч семьдесят один) рубль 4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зыскать с Лепетюха в пользу ООО «Ставропольская Финансово-Правовая Компания» расходы по оплате государственной пошлины в размере 1102 (одна тысяча сто два) рубля 14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зыскать с Лепетюха в пользу ООО «Ставропольская Финансово-Правовая Компания» судебные расходы на услуги представителя в размере 15000 (пятнадцать тысяч) рублей 00 копеек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/>
        <w:t>На заочное решение ответчиком может быть подано заявление о его отмене в течение 7 дней со дня вручения ему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Заочное решение суда может быть обжаловано сторонами в Туркмен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       А.А. Беля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