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 17 июн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ведении протокола помощником судьи Щетининой С.А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гражданское дело по иску ООО МФК «Займер» к Ягло В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МФК «Займер» к Ягло В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Ягло ВА, ххх, в пользу ООО МФК «Займер» (ИНН-4205271785) задолженность по договору № 14351188 от 18.01.2022 г., образовавшейся за период с 19.01.2022 г. 18.08.2023 г. в сумме ххх руб., а также расходы по уплате государственной пошлины в размере ххх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через мирового судью в течении месяца со дня принятия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-35-335/2024</w:t>
    </w:r>
  </w:p>
  <w:p>
    <w:pPr>
      <w:pStyle w:val="Header"/>
      <w:jc w:val="right"/>
      <w:rPr/>
    </w:pPr>
    <w:r>
      <w:rPr/>
      <w:t>УИД 26MS0135-01-2023-002916-2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