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04 марта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Салову МН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Салову МН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Салова МН, ххх, в пользу ООО «Эко-Сити» (ИНН-2636803134) задолженность за коммунальную услугу по обращению с твердыми коммунальными отходами за период с 01.03.2023 г. по 30.11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7-35-335/2024</w:t>
    </w:r>
  </w:p>
  <w:p>
    <w:pPr>
      <w:pStyle w:val="Header"/>
      <w:jc w:val="right"/>
      <w:rPr/>
    </w:pPr>
    <w:r>
      <w:rPr/>
      <w:t>УИД 26MS0135-01-2023-003981-34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