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11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Труновского района в порядке заочного производства гражданское дело по иску АО «АльфаСтрахование» к Григоряну ЭГ о возмещении ущерба в порядке суброгаци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98,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АО «АльфаСтрахование» к Григоряну ЭГ о взыскании страхового возмещения в порядке регресс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Григоряна ЭГ, ххх, в пользу АО «АльфаСтрахование» (ИНН-7713056834) в порядке суброгации возмещение ущерба в размер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3-35-335/2024</w:t>
    </w:r>
  </w:p>
  <w:p>
    <w:pPr>
      <w:pStyle w:val="Header"/>
      <w:jc w:val="right"/>
      <w:rPr/>
    </w:pPr>
    <w:r>
      <w:rPr/>
      <w:t>УИД  26MS0135-01-2023-003989-1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7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