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11 янва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Ситиус» к Кременевой ЛВ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Ситиус» к Кременевой ЛВ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ременевой ЛВ, ххх, в пользу ООО «Ситиус» (ИНН-5611067262) задолженность по договору займа №2022-4488668 от 11.11.2022 г. в сумме ххх руб., расходы на оплату юридических услуг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15-35-335/2024</w:t>
    </w:r>
  </w:p>
  <w:p>
    <w:pPr>
      <w:pStyle w:val="Header"/>
      <w:jc w:val="right"/>
      <w:rPr/>
    </w:pPr>
    <w:r>
      <w:rPr/>
      <w:t>УИД 26MS0135-01-2023-003991-0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