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 11 янва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 1 в порядке заочного производства гражданское дело по иску АО «ЦДУ» к Корчун ЕА о взыскании задолженности по договору займ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98, 194-199, 233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АО «ЦДУ» к Корчун ЕА о взыскании задолженности по договору 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Корчун ЕА, ххх, в пользу АО «ЦДУ» (ИНН-7730592401) задолженность по договору займа №083937 от 27.01.2023 г. за период с 27.02.2023 г. по 26.05.2023 г. в сумме ххх руб., судебные издержки в размер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7-35-335/2024</w:t>
    </w:r>
  </w:p>
  <w:p>
    <w:pPr>
      <w:pStyle w:val="Header"/>
      <w:jc w:val="right"/>
      <w:rPr/>
    </w:pPr>
    <w:r>
      <w:rPr/>
      <w:t>УИД 26MS0135-01-2023-003993-95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