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    26 января 2024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1 порядке заочного производства гражданское дело по ис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МКК «Русинтерфинанс» к Морозову ТР о взыскании задолженности по договору займ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ОО МКК «Русинтерфинанс» к Морозову ТР о взыскании задолженности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Морозову ТР, ххх, в пользу ООО МКК «Русинтерфинанс» (ИНН-5408292849) задолженность по договору займа №726687 от 12.12.2016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</w:t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25-35-335/2024</w:t>
    </w:r>
  </w:p>
  <w:p>
    <w:pPr>
      <w:pStyle w:val="Header"/>
      <w:jc w:val="right"/>
      <w:rPr/>
    </w:pPr>
    <w:r>
      <w:rPr/>
      <w:t>УИД 26MS0135-01-2023-004154-9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