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26 янва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в порядке заочного производства гражданское дело по иску АО «ЦДУ» к Малаховой НИ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«ЦДУ» к Малаховой НИ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Малаховой НИ, ххх, в пользу АО «ЦДУ» (ИНН-7730592401) задолженность по договору займа №20360656 от 23.01.2023 г. за период с 21.02.2023 г. по 24.08.2023 г. в сумме ххх руб., судебные издержки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9-35-335/2024</w:t>
    </w:r>
  </w:p>
  <w:p>
    <w:pPr>
      <w:pStyle w:val="Header"/>
      <w:jc w:val="right"/>
      <w:rPr/>
    </w:pPr>
    <w:r>
      <w:rPr/>
      <w:t>УИД 26MS0135-01-2023-004170-4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