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олютивная часть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Донское                                                                                                  09 февраля 2024 г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 секретаре Хализевой Е.Н.,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в помещении судебного участка №1 в порядке заочного производства гражданское дело по иску ООО МКК «Микрозайм-СТ» к Сеину АВ о взыскании задолженности по договору займа и процентов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ст. 194-199, 233 ГПК РФ, мировой судья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исковые требования ООО МКК «Микрозайм-СТ» к Сеину АВ о взыскании задолженности по договору займа и процентов – удовлетворить полностью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зыскать с Сеина АВ, ххх, в пользу ООО МКК «Микрозайм-СТ» (ИНН-2350980092) задолженность по договору займа № 72-197 от 09.10.2019 г. за период с 10.10.2019 г. по 11.01.2021 г. в сумме ххх руб., а также расходы по уплате государственной пошлины в размере ххх руб.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9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bCs w:val="false"/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ab/>
        <w:t xml:space="preserve">          </w:t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</w:t>
    </w:r>
    <w:r>
      <w:rPr/>
      <w:t>Дело № 2-87-35-335/2024</w:t>
    </w:r>
  </w:p>
  <w:p>
    <w:pPr>
      <w:pStyle w:val="Header"/>
      <w:jc w:val="right"/>
      <w:rPr/>
    </w:pPr>
    <w:r>
      <w:rPr/>
      <w:t>УИД 26MS0135-01-2024-000087-92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color w:val="333333"/>
      <w:sz w:val="24"/>
      <w:szCs w:val="24"/>
    </w:rPr>
  </w:style>
  <w:style w:type="character" w:styleId="Style16">
    <w:name w:val="Верхний колонтитул Знак"/>
    <w:qFormat/>
    <w:rPr>
      <w:bCs/>
      <w:color w:val="333333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Cs/>
      <w:color w:val="333333"/>
      <w:sz w:val="18"/>
      <w:szCs w:val="18"/>
    </w:rPr>
  </w:style>
  <w:style w:type="character" w:styleId="Style18">
    <w:name w:val="Основной текст Знак"/>
    <w:qFormat/>
    <w:rPr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