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09 феврал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АО «ЦДУ» к Яковенко ЮЮ о взыскании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98,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АО «ЦДУ» к Яковенко ЮЮ о взыскании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Яковенко ЮЮ, ххх, в пользу АО «ЦДУ» (ИНН-7730592401) задолженность по заключенному с ООО МКК «ВЕРИТАС» договору №7128528001 от 16.03.2023 г. за период с 06.04.2023 г. по 05.09.2023 г. в сумме ххх руб., судебные издержки в размер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92-35-335/2024</w:t>
    </w:r>
  </w:p>
  <w:p>
    <w:pPr>
      <w:pStyle w:val="Header"/>
      <w:jc w:val="right"/>
      <w:rPr/>
    </w:pPr>
    <w:r>
      <w:rPr/>
      <w:t>УИД 26MS0135-01-2024-000092-77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