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08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в порядке заочного производства гражданское дело по иску ООО «ФЕНИКС» к Усояну ХА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ФЕНИКС» к Усояну ХА о взыскании задолженности по кредитному договору – удовлетворить полнос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Усояна ХА, ххх, в пользу ООО «ФЕНИКС» (ИНН-7713793524) задолженность по заключенному с АО Альфа-Банк договору №</w:t>
      </w:r>
      <w:r>
        <w:rPr>
          <w:color w:val="000000"/>
          <w:sz w:val="26"/>
          <w:szCs w:val="26"/>
          <w:lang w:val="en-US"/>
        </w:rPr>
        <w:t>POS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23120701</w:t>
      </w:r>
      <w:r>
        <w:rPr>
          <w:color w:val="000000"/>
          <w:sz w:val="26"/>
          <w:szCs w:val="26"/>
          <w:lang w:val="en-US"/>
        </w:rPr>
        <w:t>AF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en-US"/>
        </w:rPr>
        <w:t>RNL</w:t>
      </w:r>
      <w:r>
        <w:rPr>
          <w:color w:val="000000"/>
          <w:sz w:val="26"/>
          <w:szCs w:val="26"/>
        </w:rPr>
        <w:t xml:space="preserve"> от 13.09.2012 г. за период с 13.09.2012 г. по 28.09.2020 г. в сумме ххх руб., а также расходы по уплате государственной пошлины в размере ххх руб.. Всего взыскать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93-35-335/2024</w:t>
    </w:r>
  </w:p>
  <w:p>
    <w:pPr>
      <w:pStyle w:val="Header"/>
      <w:jc w:val="right"/>
      <w:rPr/>
    </w:pPr>
    <w:r>
      <w:rPr/>
      <w:t>УИД 26MS0135-01-2024-000093-7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