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09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Труновского района в порядке заочного производства гражданское дело по иску ООО «СФО Титан» к Герасимовой ОН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СФО Титан» к Герасимовой ОН о взыскании задолженности по кредитному договору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Герасимовой ОН, ххх, в пользу ООО «СФО Титан» (ИНН-9702017192) задолженность по заключенному с ООО МКК «Кредиттер» договору № 364038 от 30.11.2019 г. за период с 01.12.2019 г. по 05.08.2020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94-35-335/2024</w:t>
    </w:r>
  </w:p>
  <w:p>
    <w:pPr>
      <w:pStyle w:val="Header"/>
      <w:jc w:val="right"/>
      <w:rPr/>
    </w:pPr>
    <w:r>
      <w:rPr/>
      <w:t>УИД 26MS0135-01-2024-000094-7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