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08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Труновского района в порядке заочного производства гражданское дело по иску ООО «Ставропольская финансово-правовая компания» к Матвиенко ВА о взыскании процентов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Ставропольская финансово-правовая компания» к Матвиенко ВА о взыскании процентов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Матвиенко ВА, ххх, в пользу ООО «Ставропольская финансово-правовая компания» (ИНН-2636207692) проценты за пользование чужими денежными средствами по договору № 41830 от 26.11.2012 г. за период с 01.09.2015 г. по 28.11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95-35-335/2024</w:t>
    </w:r>
  </w:p>
  <w:p>
    <w:pPr>
      <w:pStyle w:val="Header"/>
      <w:jc w:val="right"/>
      <w:rPr/>
    </w:pPr>
    <w:r>
      <w:rPr/>
      <w:t>УИД 26MS0135-01-2024-000095-6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7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