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16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АРКА» к Чернову С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,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АРКА» к Чернову С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Чернова СА, ххх, в пользу ООО «АРКА» (ИНН-7627053269) задолженность по заключенному с ООО МФК «Займ Онлайн» договору займа № 11-8779875-2022 от 11.08.2022 г. за период с 12.08.2022 г. по 10.01.2023 г. в сумме ххх руб., почтовые расходы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58-35-335/2024</w:t>
    </w:r>
  </w:p>
  <w:p>
    <w:pPr>
      <w:pStyle w:val="Header"/>
      <w:jc w:val="right"/>
      <w:rPr/>
    </w:pPr>
    <w:r>
      <w:rPr/>
      <w:t>УИД 26MS0135-01-2024-000175-22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