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16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АО «Тинькофф Банк» к Ельцовой ЕВ о взыскании задолженности по договору кредитной карты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,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«Тинькофф Банк» к Ельцовой ЕВ о взыскании задолженности по договору кредитной карты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Ельцовой ЕВ, ххх, в пользу АО «Тинькофф Банк» (ИНН-7710140679) задолженность по договору № 0758179535 от 30.08.2022 г. за период с 20.05.2023 г. по 16.09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59-35-335/2024</w:t>
    </w:r>
  </w:p>
  <w:p>
    <w:pPr>
      <w:pStyle w:val="Header"/>
      <w:jc w:val="right"/>
      <w:rPr/>
    </w:pPr>
    <w:r>
      <w:rPr/>
      <w:t>УИД 26MS0135-01-2024-000176-19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