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16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ПКО «АйДи Коллект» к Чернову С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,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ПКО «АйДи Коллект» к Чернову С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Чернова СА, ххх, в пользу ООО ПКО «АйДи Коллект» (ИНН-7730233723) задолженность по заключенному с ООО МФК «Мани Мен» договору займа № 18393149 от 08.08.2022 г. за период с 30.08.2022 г. по 29.03.2023 г. в сумме ххх руб., почтовые расходы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60-35-335/2024</w:t>
    </w:r>
  </w:p>
  <w:p>
    <w:pPr>
      <w:pStyle w:val="Header"/>
      <w:jc w:val="right"/>
      <w:rPr/>
    </w:pPr>
    <w:r>
      <w:rPr/>
      <w:t>УИД 26MS0135-01-2024-000183-95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