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06 марта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Управляющая компания Оптимист» к Полниковой ЕВ о взыскании задолженности по оплате за содержание жилого помещения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,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Управляющая компания Оптимист» к Полниковой ЕВ о взыскании задолженности по оплате за содержание жилого помещения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Полниковой ЕВ, ххх, в пользу ООО «Управляющая компания Оптимист» (ИНН-2635236210) задолженность по оплате за содержание жилого помещения за период с 01.07.2020 г. по 31.05.2023 г. в сумме ххх руб., пени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250-35-335/2024</w:t>
    </w:r>
  </w:p>
  <w:p>
    <w:pPr>
      <w:pStyle w:val="Header"/>
      <w:jc w:val="right"/>
      <w:rPr/>
    </w:pPr>
    <w:r>
      <w:rPr/>
      <w:t>УИД 26MS0135-01-2024-000416-75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