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12 марта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ПАО «Сбербанк России» к Лазаревой НВ о взыскании задолженности по кредитному договору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довлетворении исковых требований ПАО «Сбербанк России» к Лазаревой НВ о взыскании задолженности по кредитному договору – отказать полность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328-35-335/2024</w:t>
    </w:r>
  </w:p>
  <w:p>
    <w:pPr>
      <w:pStyle w:val="Header"/>
      <w:jc w:val="right"/>
      <w:rPr/>
    </w:pPr>
    <w:r>
      <w:rPr/>
      <w:t>УИД 26MS0135-01-2024-000408-02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