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      12 марта 2024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1 гражданское дело по ис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АО «Сбербанк России» к Попову НС о взыскании задолженности по кредитному договору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98,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АО «Сбербанк России» к Попову НС о взыскании задолженности по кредитному договору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Попова НС, ххх, в пользу ПАО Сбербанк (ИНН-7707083893) задолженность по кредитному договору №140282 от 15.02.2020 г., образовавшейся за период с 15.09.2022 г. по 14.06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329-35-335/2024</w:t>
    </w:r>
  </w:p>
  <w:p>
    <w:pPr>
      <w:pStyle w:val="Header"/>
      <w:jc w:val="right"/>
      <w:rPr/>
    </w:pPr>
    <w:r>
      <w:rPr/>
      <w:t>УИД 26MS0135-01-2024-000409-96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