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26 март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порядке заочного производства гражданское дело по иску ИП Шихляровой к Михайлову ДЮ о взыскании задолженности по договору потребительского микро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ИП Шихляровой к Михайлову ДЮ о взыскании задолженности по договору потребительского микро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Михайлова ДЮ, ххх, в пользу ИП Шихляровой ххх (ИНН ххх) задолженность по заключенному с ООО МКК «Прайм Займ» договору займа №100-ххх от 14.08.2018 г. в размере ххх., почтовые расходы в размере ххх., а также расходы по уплате государственной пошлины в размере ххх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367-35-335/2024</w:t>
    </w:r>
  </w:p>
  <w:p>
    <w:pPr>
      <w:pStyle w:val="Header"/>
      <w:jc w:val="right"/>
      <w:rPr/>
    </w:pPr>
    <w:r>
      <w:rPr/>
      <w:t>УИД 26MS0135-01-2024-000566-1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