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26 марта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ПКО «АйДи Коллект» к Чернову С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,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ПКО «АйДи Коллект» к Чернову С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Чернова СА, ххх, в пользу ООО ПКО «АйДи Коллект» (ИНН-7730233723) задолженность по заключенному с ООО МФК «Лаймзайм» договору займа № ххх от 10.08.2022 г. за период с 25.08.2022 г. по 24.03.2023 г. в сумме ххх руб., почтовые расходы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369-35-335/2024</w:t>
    </w:r>
  </w:p>
  <w:p>
    <w:pPr>
      <w:pStyle w:val="Header"/>
      <w:jc w:val="right"/>
      <w:rPr/>
    </w:pPr>
    <w:r>
      <w:rPr/>
      <w:t>УИД 26MS0135-01-2024-000591-3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