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  04 апрел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 1 в порядке заочного производства гражданское дело по иску ООО «Газпром межрегионгаз Ставрополь» к Корчун ЕА о взыскании задолженности за потребленный газ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98, 194-199, 233 ГПК РФ, мировой судья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«Газпром межрегионгаз Ставрополь» к Корчун ЕА о взыскании задолженности за потребленный газ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Корчун ЕА, ххх, в пользу ООО «Газпром межрегионгаз Ставрополь» (ИНН-ххх) задолженность за потребленный газ за период с 01.08.2023 г. по 31.12.2023 г. в сумм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402-35-335/2024</w:t>
    </w:r>
  </w:p>
  <w:p>
    <w:pPr>
      <w:pStyle w:val="Header"/>
      <w:jc w:val="right"/>
      <w:rPr/>
    </w:pPr>
    <w:r>
      <w:rPr/>
      <w:t>УИД 26MS0135-01-2024-000691-26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