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с. Донское                                                                                            28 марта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Хализевой Е.Н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гражданское дело по иску ООО «Эко-Сити» к Матвиенко СВ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7"/>
          <w:szCs w:val="27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мировой судья,</w:t>
      </w:r>
    </w:p>
    <w:p>
      <w:pPr>
        <w:pStyle w:val="1"/>
        <w:keepNext w:val="false"/>
        <w:ind w:right="-285" w:hanging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овые требования ООО «Эко-Сити» к Матвиенко СВ о взыскании задолженности за коммунальную услугу по обращению с твердыми коммунальными отходам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удовлетворить частично, применив заявленный ответчиком срок исковой давности.  </w:t>
      </w:r>
    </w:p>
    <w:p>
      <w:pPr>
        <w:pStyle w:val="Normal"/>
        <w:spacing w:lineRule="auto" w:line="240" w:before="0" w:after="0"/>
        <w:ind w:right="-143" w:firstLine="735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атвиенко СВ, ххх, </w:t>
      </w:r>
      <w:r>
        <w:rPr>
          <w:rFonts w:cs="Times New Roman" w:ascii="Times New Roman" w:hAnsi="Times New Roman"/>
          <w:spacing w:val="-2"/>
          <w:sz w:val="27"/>
          <w:szCs w:val="27"/>
        </w:rPr>
        <w:t>в польз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ОО «Эко-Сити», </w:t>
      </w:r>
      <w:r>
        <w:rPr>
          <w:rFonts w:cs="Times New Roman" w:ascii="Times New Roman" w:hAnsi="Times New Roman"/>
          <w:spacing w:val="-2"/>
          <w:sz w:val="27"/>
          <w:szCs w:val="27"/>
        </w:rPr>
        <w:t>ИНН 2636803134, задолженность за коммунальную услугу по обращению с твердыми коммунальными отходами за период с 01.11.2020 г. по 28.03.2022 г. в размере ххх руб., а так же расходы по оплате государственной пошлины в размере ххх руб..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о взыскании остальной части задолженности за коммунальную услугу по обращению с твердыми коммунальными отходами за период с 01.01.2018 г. по 31.10.2020 г. в размере ххх руб. – отказать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509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4-0008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