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  26 апрел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Труновского района Ставропольского края Гавришов К.В., в период исполнения обязанностей мирового судьи судебного участка № 1 Труновского района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 1 в порядке заочного производства гражданское дело по иску АО «Почта Банк» к Петросяну ЭБ о взыскании задолженности по кредитному договору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98, 194-199, 233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АО «Почта Банк» к Петросяну ЭБ о взыскании задолженности по кредитному договору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Петросяна ЭБ, ххх, в пользу АО «Почта Банк» (ИНН-ххх) задолженность по кредитному договору №23927070 от 16.09.2017 г. образовавшейся за период с 16.08.2021 г. по 05.09.2023 г. в сумме 44488,72 руб., а также расходы по уплате государственной пошлины в размере 1535,00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>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628-35-335/2024</w:t>
    </w:r>
  </w:p>
  <w:p>
    <w:pPr>
      <w:pStyle w:val="Header"/>
      <w:jc w:val="right"/>
      <w:rPr/>
    </w:pPr>
    <w:r>
      <w:rPr/>
      <w:t>УИД 26MS0135-01-2024-000999-72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