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   02 ма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Газпром межрегионгаз Ставрополь» к Шевцовой ВЕ о взыскании задолженности за потребленный газ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Газпром межрегионгаз Ставрополь» к Шевцовой ВЕ о взыскании задолженности за потребленный газ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Шевцовой ВЕ, ххх, в пользу ООО «Газпром межрегионгаз Ставрополь» (ИНН-ххх) задолженность за потребленный газ за период с 01.04.2023 г. по 30.11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672-35-335/2024</w:t>
    </w:r>
  </w:p>
  <w:p>
    <w:pPr>
      <w:pStyle w:val="Header"/>
      <w:jc w:val="right"/>
      <w:rPr/>
    </w:pPr>
    <w:r>
      <w:rPr/>
      <w:t>УИД 26MS0135-01-2024-001043-3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