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        16 ма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ООО «Эко-Сити» к Пронякину АВ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98, 194-199, 233 ГПК РФ, мировой судья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«Эко-Сити» к Пронякину АВ о взыскании задолженности за коммунальную услугу по обращению с твердыми коммунальными отходами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Пронякина АВ, ххх, в пользу ООО «Эко-Сити» (ИНН-ххх) задолженность за коммунальную услугу по обращению с твердыми коммунальными отходами по адресу: ххх, за период с 01.01.2018 г. по 29.02.2024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788-35-335/2024</w:t>
    </w:r>
  </w:p>
  <w:p>
    <w:pPr>
      <w:pStyle w:val="Header"/>
      <w:jc w:val="right"/>
      <w:rPr/>
    </w:pPr>
    <w:r>
      <w:rPr/>
      <w:t>УИД 26MS0135-01-2024-001241-25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