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     24 ма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Труновского района в порядке заочного производства гражданское дело по иску АО ПКО «ЦДУ» к Бахаеву НП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98, 194-199, 233 ГПК РФ, мировой судь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АО ПКО «ЦДУ» к Бахаеву НП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Бахаева НП, ххх, в пользу АО ПКО «ЦДУ» (ИНН-ххх) задолженность по заключенному с ООО МКК «Монеза» договору займа № 504465001 от 25.04.2017 г. за период с 26.05.2017 г. по 10.05.2018 г. в сумме ххх руб., почтовые расходы в размер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926-35-335/2024</w:t>
    </w:r>
  </w:p>
  <w:p>
    <w:pPr>
      <w:pStyle w:val="Header"/>
      <w:jc w:val="right"/>
      <w:rPr/>
    </w:pPr>
    <w:r>
      <w:rPr/>
      <w:t>УИД 26MS0135-01-2024-001397-42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