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олютивная часть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Донское                                                                                                       21 июня 2024 г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1 Труновского района Ставропольского края Строганов С.А.,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и ведении протокола помощником судьи Щетининой С.А.,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в открытом судебном заседании в помещении судебного участка №1 в порядке заочного производства гражданское дело по иску Отделения Фонда пенсионного и социального страхования РФ по Ставропольскому краю к Арустамовой НН, Воробьеву ИА о возмещении в солидарном порядке причиненного ущерба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ст. 194-199 ГПК РФ, мировой судья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 удовлетворении исковых требований Отделения Фонда пенсионного и социального страхования РФ по Ставропольскому краю к Арустамовой НН, Воробьеву ИА о возмещении в солидарном порядке причиненного ущерба – отказать полностью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цами, участвующими в деле, их представителями может быть подано заявление о составлении мотивированного решения суда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е может быть обжаловано в апелляционном порядке в Труновский районный суд через мирового судью в течение месяца со дня принятия реш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ровой судья</w:t>
        <w:tab/>
        <w:tab/>
        <w:t xml:space="preserve">          </w:t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ело № 2-1075-35-335/2024</w:t>
    </w:r>
  </w:p>
  <w:p>
    <w:pPr>
      <w:pStyle w:val="Header"/>
      <w:jc w:val="right"/>
      <w:rPr/>
    </w:pPr>
    <w:r>
      <w:rPr/>
      <w:t>УИД 26MS0135-01-2024-001599-18</w:t>
    </w:r>
  </w:p>
</w:hdr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Cs/>
      <w:color w:val="333333"/>
      <w:sz w:val="24"/>
      <w:szCs w:val="24"/>
    </w:rPr>
  </w:style>
  <w:style w:type="character" w:styleId="Style16">
    <w:name w:val="Верхний колонтитул Знак"/>
    <w:qFormat/>
    <w:rPr>
      <w:bCs/>
      <w:color w:val="333333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bCs/>
      <w:color w:val="333333"/>
      <w:sz w:val="18"/>
      <w:szCs w:val="18"/>
    </w:rPr>
  </w:style>
  <w:style w:type="character" w:styleId="Style18">
    <w:name w:val="Основной текст Знак"/>
    <w:qFormat/>
    <w:rPr>
      <w:bCs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