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6"/>
          <w:szCs w:val="26"/>
        </w:rPr>
      </w:pPr>
      <w:r>
        <w:rPr>
          <w:b w:val="false"/>
          <w:i w:val="false"/>
          <w:spacing w:val="20"/>
          <w:sz w:val="26"/>
          <w:szCs w:val="26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6"/>
          <w:szCs w:val="26"/>
        </w:rPr>
      </w:pPr>
      <w:r>
        <w:rPr>
          <w:b w:val="false"/>
          <w:i w:val="false"/>
          <w:spacing w:val="20"/>
          <w:sz w:val="26"/>
          <w:szCs w:val="26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6"/>
          <w:szCs w:val="26"/>
        </w:rPr>
      </w:pPr>
      <w:r>
        <w:rPr>
          <w:b w:val="false"/>
          <w:i w:val="false"/>
          <w:spacing w:val="20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с. Донское                                                                                            04 сентябр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Хализевой Е.Н.,</w:t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: </w:t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истца ООО «Эко-Сити» - Шевченко А.И., по доверенности № 10/03-50АС от 17.05.2023 г.,</w:t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ответчика Ковалёва А.Ф. – Ковалевой И.Х., по доверенности 28 АА 0528775 от 20.05.2015 г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ссмотрев в открытом судебном заседании гражданское дело по иску ООО «Эко-Сити» к Ковалёву АФ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6"/>
          <w:szCs w:val="26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мировой судья,</w:t>
      </w:r>
    </w:p>
    <w:p>
      <w:pPr>
        <w:pStyle w:val="1"/>
        <w:keepNext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овые требования ООО «Эко-Сити» к Ковалёву АФ о взыскании задолженности за коммунальную услугу по обращению с твердыми коммунальными отход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довлетворить частично, применив заявленный ответчиком срок исковой давности.  </w:t>
      </w:r>
    </w:p>
    <w:p>
      <w:pPr>
        <w:pStyle w:val="Normal"/>
        <w:spacing w:lineRule="auto" w:line="240" w:before="0" w:after="0"/>
        <w:ind w:right="-143" w:firstLine="73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зыскать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валёва АФ, ххх, </w:t>
      </w:r>
      <w:r>
        <w:rPr>
          <w:rFonts w:cs="Times New Roman" w:ascii="Times New Roman" w:hAnsi="Times New Roman"/>
          <w:spacing w:val="-2"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О «Эко-Сити», </w:t>
      </w:r>
      <w:r>
        <w:rPr>
          <w:rFonts w:cs="Times New Roman" w:ascii="Times New Roman" w:hAnsi="Times New Roman"/>
          <w:spacing w:val="-2"/>
          <w:sz w:val="26"/>
          <w:szCs w:val="26"/>
        </w:rPr>
        <w:t>ИНН ххх, задолженность за коммунальную услугу по обращению с твердыми коммунальными отходами за период с 15.07.2021 г. по 31.05.2024 г. в размере ххх руб., а так же расходы по оплате государственной пошлины в размере ххх руб.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о взыскании остальной части задолженности за коммунальную услугу по обращению с твердыми коммунальными отходами за период с 01.01.2018 г. по 14.07.2021 г. в размере ххх руб. – отказать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1500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2257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