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Донское                                                                                                                28 августа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1 Труновского района в порядке заочного производства гражданское дело по иску ООО ПКО «Защита онлайн» к Яровенко В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 ст. 98, 194-199, 233 ГПК РФ, мировой судь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ковые требования ООО ПКО «Защита онлайн» к Яровенко В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зыскать с Яровенко ВА, ххх, в пользу ООО ПКО «Защита онлайн» (ИНН-5407973637) задолженность по договору № 18476869 от 27.09.2022 г., образовавшуюся за период с 27.09.2022 г. по 19.04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ировой судья</w:t>
        <w:tab/>
        <w:tab/>
        <w:t xml:space="preserve">          </w:t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 xml:space="preserve">  </w:t>
    </w:r>
    <w:r>
      <w:rPr/>
      <w:t>Дело № 2-1679-35-335/2024</w:t>
    </w:r>
  </w:p>
  <w:p>
    <w:pPr>
      <w:pStyle w:val="Header"/>
      <w:jc w:val="right"/>
      <w:rPr/>
    </w:pPr>
    <w:r>
      <w:rPr/>
      <w:t>УИД 26MS0135-01-2024-002504-1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