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05 сентябр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1 в порядке заочного производства гражданское дело по иску ООО ПКО «Интел коллект» к Корчун ЕА о взыскании задолженности по договору займа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98, 194-199, 233 ГПК РФ, мировой судья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ООО ПКО «Интел коллект» к Корчун ЕА о взыскании задолженности по договору займа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Корчун ЕА, ххх, в пользу ООО ПКО «Интел коллект» (ИНН-ххх) задолженность по заключенному с ООО МФК «Джой Мани» договору №2190404 от 28.10.2022 г. образовавшейся за период с 28.10.2022 г. по 07.05.2024 г. в сумме ххх руб., почтовые расходы в размере ххх руб., а также расходы по уплате государственной пошлины в размере ххх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</w:t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1739-35-335/2024</w:t>
    </w:r>
  </w:p>
  <w:p>
    <w:pPr>
      <w:pStyle w:val="Header"/>
      <w:jc w:val="right"/>
      <w:rPr/>
    </w:pPr>
    <w:r>
      <w:rPr/>
      <w:t>УИД 26MS0135-01-2024-002575-97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