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05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ПКО «АйДи Коллект» к Абраменко АА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ПКО «АйДи Коллект» к Абраменко АА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Абраменко АА, ххх, в пользу ООО ПКО «АйДи Коллект» (ИНН-ххх) задолженность по заключенному с ООО МФК «Лайм-Займ» договору №1901095439 от 25.08.2019 г. образовавшейся за период с 05.10.2019 г. по 29.04.2020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740-35-335/2024</w:t>
    </w:r>
  </w:p>
  <w:p>
    <w:pPr>
      <w:pStyle w:val="Header"/>
      <w:jc w:val="right"/>
      <w:rPr/>
    </w:pPr>
    <w:r>
      <w:rPr/>
      <w:t>УИД 26MS0135-01-2024-002576-94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