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05 сентяб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ПАО «РОСТЕЛЕКОМ» к Татьянникову АА о взыскании задолженности за предоставленные услуги связи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98,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ПАО «РОСТЕЛЕКОМ» к Татьянникову АА о взыскании задолженности за предоставленные услуги связи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Татьянникова АА, ххх, в пользу ПАО «РОСТЕЛЕКОМ» (ИНН-ххх) задолженность по договору об оказании услуг № ххх, образовавшейся за период с 01.03.2021 г. по 30.06.2023 г. в сумме 2840,03 руб., а также расходы по уплате государственной пошлины в размере 400,00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741-35-335/2024</w:t>
    </w:r>
  </w:p>
  <w:p>
    <w:pPr>
      <w:pStyle w:val="Header"/>
      <w:jc w:val="right"/>
      <w:rPr/>
    </w:pPr>
    <w:r>
      <w:rPr/>
      <w:t>УИД 26MS0135-01-2024-002577-91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