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Донское                                                                                         28 августа 2024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Труновского района Ставропольского края Гавришов К.В., в период исполнения обязанностей мирового судьи судебного участка № 1 Труновского района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 1 Труновского района гражданское дело по иск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ОО «АктивБизнесКонсалт» к Должиковой ВВ о взыскании задолженности по кредитному договору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98, 194-199 ГПК РФ, мировой судь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сковые требова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ОО «АктивБизнесКонсалт» к Должиковой ВВ о взыскании задолженности по кредитному договору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зыскать с Должиковой ВВ, ххх, в пользу ООО «АктивБизнесКонсалт» (ИНН-7736659589) задолженность по заключенному с ПАО «РОСБАНК» договору №2016</w:t>
        <w:softHyphen/>
        <w:softHyphen/>
        <w:t>_17067997 от 15.01.2016 г. в сумме ххх руб., а также расходы по уплате государственной пошлины в размере ххх руб.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может быть обжаловано в апелляционном порядке в Труновский районный суд через мирового судью в течение месяца со дня принятия реш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1848-35-335/2024</w:t>
    </w:r>
  </w:p>
  <w:p>
    <w:pPr>
      <w:pStyle w:val="Header"/>
      <w:jc w:val="right"/>
      <w:rPr/>
    </w:pPr>
    <w:r>
      <w:rPr/>
      <w:t xml:space="preserve">УИД </w:t>
    </w:r>
    <w:r>
      <w:rPr>
        <w:bCs w:val="false"/>
      </w:rPr>
      <w:t>26MS0135-01-2024-002705-95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