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18 сентябр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1 в порядке заочного производства гражданское дело по иску ООО «Эко-Сити» к Катрушину АА о взыскании задолженности за коммунальную услугу по обращению с твердыми коммунальными отходами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ст. 98, 194-199, 233 ГПК РФ, мировой судья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ООО «Эко-Сити» к Катрушину АА о взыскании задолженности за коммунальную услугу по обращению с твердыми коммунальными отходами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Катрушина АА, ххх, в пользу ООО «Эко-Сити» (ИНН-2636803134) задолженность за коммунальную услугу по обращению с твердыми коммунальными отходами за период с 01.07.2021 г. по 30.06.2024 г. в сумме ххх руб., а также расходы по уплате государственной пошлины в размере ххх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</w:t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1917-35-335/2024</w:t>
    </w:r>
  </w:p>
  <w:p>
    <w:pPr>
      <w:pStyle w:val="Header"/>
      <w:jc w:val="right"/>
      <w:rPr/>
    </w:pPr>
    <w:r>
      <w:rPr/>
      <w:t>УИД 26MS0135-01-2024-002790-34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character" w:styleId="Style18">
    <w:name w:val="Основной текст Знак"/>
    <w:qFormat/>
    <w:rPr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