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Труновского района в порядке заочного производства гражданское дело по иску ООО ПКО «Фабула» к Самойлову АГ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ПКО «Фабула» к Самойлову АГ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Самойлова АГ, ххх, в пользу ООО ПКО «Фабула» (ИНН-1657199916) задолженность по заключенному с ООО МФК «ВЭББАНКИР» договору № 180845698/8 от 25.10.2018 г. за период с 25.10.2018 г. по 20.06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20-35-335/2024</w:t>
    </w:r>
  </w:p>
  <w:p>
    <w:pPr>
      <w:pStyle w:val="Header"/>
      <w:jc w:val="right"/>
      <w:rPr/>
    </w:pPr>
    <w:r>
      <w:rPr/>
      <w:t>УИД 26MS0135-01-2024-002793-2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