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18 сентяб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Труновского района в порядке заочного производства гражданское дело по иску ООО «Спектр» к Акопяну ВА о взыскании задолженности по договору займа, процентов за пользование займом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98, 194-199, 233 ГПК РФ, мировой судь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Спектр» к Акопяну ВА о взыскании задолженности по договору займа, процентов за пользование займом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Акопяна ВА, ххх, в пользу ООО «Спектр» (ИНН-7838059171) задолженность по заключенному с ООО МФК «Ателье финансовых услуг» договору № 31/3585 от 04.02.2016 г. за период с 04.02.2016 г. по 13.06.2024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921-35-335/2024</w:t>
    </w:r>
  </w:p>
  <w:p>
    <w:pPr>
      <w:pStyle w:val="Header"/>
      <w:jc w:val="right"/>
      <w:rPr/>
    </w:pPr>
    <w:r>
      <w:rPr/>
      <w:t>УИД 26MS0135-01-2024-002794-22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