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с. Донское                                                                                                             18 сентября 2024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рассмотрев в открытом судебном заседании в помещении судебного участка № 1 в порядке заочного производства гражданское дело по иску ИП Кузнецовой ЛГ к Горбунову АС о взыскании стоимости перемещения и хранения транспортного средств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ствуясь ст. ст. 194-199, 233 ГПК РФ, мировой судь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ковые требования ИП Кузнецовой ЛГ к Горбунову АС о взыскании стоимости перемещения и хранения транспортного средств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зыскать с Горбунова АС, ххх, в пользу ИП Кузнецовой ЛГ (ИНН-ххх) стоимость перемещения и хранения транспортного средства марки ххх г/з ххх (протокол 26 ММ № 272865 о задержании т/с от 14.10.2022 г.) на специализированной стоянке в размере х руб., судебные расходы на оплату услуг по составлению искового заявления в размере х руб., а также расходы по уплате государственной пошлины в размере х руб.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</w:rPr>
      </w:pPr>
      <w:r>
        <w:rPr>
          <w:bCs w:val="false"/>
          <w:color w:val="000000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922-35-335/2024</w:t>
    </w:r>
  </w:p>
  <w:p>
    <w:pPr>
      <w:pStyle w:val="Header"/>
      <w:jc w:val="right"/>
      <w:rPr/>
    </w:pPr>
    <w:r>
      <w:rPr/>
      <w:t>УИД 26MS0135-01-2024-002795-19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