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18 сентябр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участием: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омощника прокурора Труновского района Мошкарева И.И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Труновского района в порядке заочного производства гражданское дело по иску прокурора Труновского района к Авагяну ДЛ о возмещении расходов, связанных с административным выдворением за пределы Российской Федерации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194-199, 233 ГПК РФ, мировой судья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прокурора Труновского района к Авагяну ДЛ о возмещении расходов, связанных с административным выдворением за пределы Российской Федерации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Авагяна ДЛ, ххх, в доход государства денежные средства в сумме ххх руб. и государственную пошлину в размере ххх руб.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2-1923-35-335/2024</w:t>
    </w:r>
  </w:p>
  <w:p>
    <w:pPr>
      <w:pStyle w:val="Header"/>
      <w:jc w:val="right"/>
      <w:rPr/>
    </w:pPr>
    <w:r>
      <w:rPr/>
      <w:t>УИД 26MS0135-01-2024-002796-16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