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1 порядке заочного производства гражданское дело по иску Отделения Фонда пенсионного и социального страхования РФ по Ставропольскому краю к КасьяновуИВо возмещении причиненного ущерб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ковые требования Отделения Фонда пенсионного и социального страхования РФ по Ставропольскому краю к Касьянову ИВ о возмещении причиненного ущерба – удовлетворить полность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ыскать с Касьянова ИВ, ххх, в пользу Отделения Фонда пенсионного и социального страхования РФ по Ставропольскому краю (ИНН-2600000038) причиненный ущерб в размере ххх руб.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зыскать с Касьянова Ильи Владимировича в доход государства государственную пошлину в размере хххруб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24-35-335/2024</w:t>
    </w:r>
  </w:p>
  <w:p>
    <w:pPr>
      <w:pStyle w:val="Header"/>
      <w:jc w:val="right"/>
      <w:rPr/>
    </w:pPr>
    <w:r>
      <w:rPr/>
      <w:t>УИД 26MS0135-01-2024-002797-1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