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олютивная часть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МЕНЕМ РОССИЙСКОЙ ФЕДЕРАЦИИ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Донское                                                                                      25 сентября 2024 г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1 Труновского района Ставропольского края Строганов С.А.,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ри ведении протокола судебного заседания помощником судьи Щетининой С.А.,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в открытом судебном заседании в помещении судебного участка № 1 Труновского района гражданское дело по иску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ГКУ Республиканский центр социальной поддержки населения к Пронякину СИ о взыскании незаконно полученной ежемесячной денежной компенсации на оплату жилого помещения и коммунальных услуг,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ст. ст. 98, 194-199 ГПК РФ, мировой судья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 е ш и л: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исковые требования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ГКУ Республиканский центр социальной поддержки населения к Пронякину СИ о взыскании незаконно полученной ежемесячной денежной компенсации на оплату жилого помещения и коммунальных услуг – удовлетворить полностью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зыскать с Пронякина СИ, ххх, в пользу ГКУ Республиканский центр социальной поддержки населения (ИНН-ххх) незаконно полученную ежемесячную денежную компенсацию на оплату жилого помещения и коммунальных услуг в сумме х руб., а также расходы по уплате государственной пошлины в размере х руб.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ами, участвующими в деле, их представителями может быть подано заявление о составлении мотивированного решения суда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е может быть обжаловано в апелляционном порядке в Труновский районный суд через мирового судью в течение месяца со дня принятия решения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Мировой судья                                        С.А. Строган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8"/>
        <w:szCs w:val="28"/>
      </w:rPr>
      <w:t xml:space="preserve">  </w:t>
    </w:r>
    <w:r>
      <w:rPr/>
      <w:t>Дело № 2-1955-35-335/2024</w:t>
    </w:r>
  </w:p>
  <w:p>
    <w:pPr>
      <w:pStyle w:val="Header"/>
      <w:jc w:val="right"/>
      <w:rPr/>
    </w:pPr>
    <w:r>
      <w:rPr/>
      <w:t xml:space="preserve">УИД </w:t>
    </w:r>
    <w:r>
      <w:rPr>
        <w:bCs w:val="false"/>
      </w:rPr>
      <w:t>26MS0135-01-2024-002828-17</w:t>
    </w:r>
  </w:p>
</w:hdr>
</file>

<file path=word/settings.xml><?xml version="1.0" encoding="utf-8"?>
<w:settings xmlns:w="http://schemas.openxmlformats.org/wordprocessingml/2006/main">
  <w:zoom w:percent="107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333333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bCs/>
      <w:color w:val="333333"/>
      <w:sz w:val="24"/>
      <w:szCs w:val="24"/>
    </w:rPr>
  </w:style>
  <w:style w:type="character" w:styleId="Style16">
    <w:name w:val="Верхний колонтитул Знак"/>
    <w:qFormat/>
    <w:rPr>
      <w:bCs/>
      <w:color w:val="333333"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bCs/>
      <w:color w:val="33333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