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10 ок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ведении протокола судебного заседания помощником судьи Щетининой С.А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Белич ЕА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Белич ЕА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Белич ЕА, ххх, в пользу ООО «Эко-Сити» (ИНН-2636803134) задолженность за коммунальную услугу по обращению с твердыми коммунальными отходами за период с 01.09.2021 г. по 31.08.2024 г. в сумме х руб., а также расходы по уплате государственной пошлины в размере 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2208-35-335/2024</w:t>
    </w:r>
  </w:p>
  <w:p>
    <w:pPr>
      <w:pStyle w:val="Header"/>
      <w:jc w:val="right"/>
      <w:rPr/>
    </w:pPr>
    <w:r>
      <w:rPr/>
      <w:t>УИД 26MS0135-01-2024-003146-33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