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№</w:t>
      </w: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2-2330-35-336/2023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№</w:t>
      </w: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2-3-35-336/2024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136-01-2023-003646-16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 А О Ч Н О Е   Р Е Ш Е Н И Е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ИМЕНЕМ  РОССИЙСКОЙ  ФЕДЕРАЦИИ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Донское                                                                                           11 января 2024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судебном участке № 2 Труновского района в порядке заочного производства гражданское дело по иску ООО «Эко-Сити» к Криволаповой --- о взыскании задолженности за коммунальную услугу по обращению с твердыми коммунальными отходами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ч.1 ст.98, ст. ст. 233 - 237 ГПК РФ, мировой судья</w:t>
      </w:r>
    </w:p>
    <w:p>
      <w:pPr>
        <w:pStyle w:val="Normal"/>
        <w:tabs>
          <w:tab w:val="clear" w:pos="708"/>
          <w:tab w:val="left" w:pos="434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сковые требования ООО «Эко-Сити» к Криволаповой --- о взыскании задолженности за коммунальную услугу по обращению с твердыми коммунальными отходами – удовлетворить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Криволаповой ---, в пользу ООО «Эко-Сити», расположенного по адресу: ---, задолженность за услугу по обращению с твердыми коммунальными отходами за период с --- года в размере --- рублей, а также взыскать расходы по оплате государственной пошлины в размере --- руб.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я о составлении мотивированного решения суд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          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