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-2327-35-336/2023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-5-35-336/2024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rFonts w:eastAsia="Times New Roman"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3-003643-25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ИМЕНЕМ  РОССИЙСКОЙ  ФЕДЕРА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11 январ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АйДи Коллект» к Ловянниковой --- о взыскании задолженности по договору займа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ч.1 ст.98, ст. ст. 233 - 237 ГПК РФ, мировой судь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сковые требования ООО «АйДи Коллект» к Ловянниковой --- о взыскании задолженности по договору займа – удовлетворить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Ловянниковой ---, в пользу ООО «АйДи Коллект» (ИНН ---), задолженность, образовавшеюся за период с --- г. по договору № ---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ыскать с Ловянниковой --- в пользу ООО «АйДи Коллект» почтовые расходы в размере --- руб.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ировой судья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