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2-2331-35-336/2023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№</w:t>
      </w: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2-8-35-336/2024</w:t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УИД </w:t>
      </w:r>
      <w:r>
        <w:rPr>
          <w:bCs/>
          <w:sz w:val="26"/>
          <w:szCs w:val="26"/>
        </w:rPr>
        <w:t>26MS0136-01-2023-003647-13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о Донское                                                                                           11 январ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Труновского района Ставропольского края Гавришов К.В.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екретаре Пугачевой А.Н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судебном участке № 2 Труновского района в порядке заочного производства гражданское дело по иску ООО «Эко-Сити» к Немыкину --- о взыскании задолженности за коммунальную услугу по обращению с твердыми коммунальными отходами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ч.1 ст.98, ст. ст. 233 - 237 ГПК РФ, мировой судья</w:t>
      </w:r>
    </w:p>
    <w:p>
      <w:pPr>
        <w:pStyle w:val="Normal"/>
        <w:tabs>
          <w:tab w:val="clear" w:pos="708"/>
          <w:tab w:val="left" w:pos="434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сковые требования ООО «Эко-Сити» к Немыкину --- о взыскании задолженности за коммунальную услугу по обращению с твердыми коммунальными отходами – удовлетворит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Немыкина ---, в пользу ООО «Эко-Сити», расположенного по адресу: ---, задолженность за услугу по обращению с твердыми коммунальными отходами за период с --- года в размере --- рублей, а также взыскать расходы по оплате государственной пошлины в размере --- руб.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я о составлении мотивированного решения су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          К.В. Гавр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eastAsia="Times New Roman"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color w:val="333333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