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№</w:t>
      </w: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2-2405-35-336/2023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№</w:t>
      </w: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2-15-35-336/2024</w:t>
      </w:r>
    </w:p>
    <w:p>
      <w:pPr>
        <w:pStyle w:val="Normal"/>
        <w:jc w:val="right"/>
        <w:rPr>
          <w:iCs/>
          <w:color w:val="000000"/>
          <w:sz w:val="27"/>
          <w:szCs w:val="27"/>
        </w:rPr>
      </w:pPr>
      <w:r>
        <w:rPr>
          <w:rFonts w:eastAsia="Times New Roman"/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26MS0136-01-2023-003809-12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ИМЕНЕМ  РОССИЙСКОЙ  ФЕДЕ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о Донское                                                                                     23 янва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Агентство Судебного Взыскания» к Антонян --- о взыскании задолженности по договору потребительского займа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ООО «Агентство Судебного Взыскания» к Антонян ---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Антонян ---, в пользу ООО «Агентство Судебного Взыскания» (---), задолженность, образовавшеюся за период с --- по договору № --- в размере --- руб.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чик вправе обжаловать заочное решение в течение семи дней со дня вручения копии реш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ировой судья           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